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08-2104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08-01-2024-011480-50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7"/>
        <w:ind w:left="-540" w:right="-5" w:firstLine="54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19 марта 2025 года                                                           </w:t>
        <w:tab/>
        <w:tab/>
        <w:t xml:space="preserve">г. Нижневартовск 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ителя ООО «Регионавтострой» Лысо-Иваненко Владимира Юрьевича, родившегося </w:t>
      </w:r>
      <w:r>
        <w:rPr/>
        <w:t>***</w:t>
      </w:r>
      <w:r>
        <w:rPr>
          <w:rFonts w:eastAsia="MS Mincho;ＭＳ 明朝"/>
        </w:rPr>
        <w:t xml:space="preserve"> года в </w:t>
      </w:r>
      <w:r>
        <w:rPr/>
        <w:t>***</w:t>
      </w:r>
      <w:r>
        <w:rPr>
          <w:rFonts w:eastAsia="MS Mincho;ＭＳ 明朝"/>
        </w:rPr>
        <w:t xml:space="preserve">, проживающего по адресу: </w:t>
      </w:r>
      <w:r>
        <w:rPr/>
        <w:t>***</w:t>
      </w:r>
      <w:r>
        <w:rPr>
          <w:rFonts w:eastAsia="MS Mincho;ＭＳ 明朝"/>
        </w:rPr>
        <w:t xml:space="preserve">, паспорт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40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е лицо – руководитель ООО «Регионавтострой» Лысо-Иваненко В.Ю., не представил в орган, осуществляющий государственную регистрацию юридических лиц и индивидуальных предпринимателей сведения об адресе (месте нахождения) ООО «Регионавтострой», то есть совершил повторное административное правонарушение предусмотренное частью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ысо-Иваненко В.Ю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удебном заседании исследованы материалы дела об административном правонарушении: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86172428500079800002 от 25.11.2024 г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писки почтовых отправл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ведения о почтовом отправлении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 о месте и времени составления протокол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и о необходимости предоставления достоверных свед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ротокола осмотр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фото-таблица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видеозапись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о назначении административного наказания от 17.04.2024 года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заявления о недостоверности сведений;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уведомление о необходимости предоставления достоверных сведений;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выписка из ЕГРЮЛ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доказательства по делу об административном правонарушении, мировой судья приходит к следующему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целях проверки достоверности сведений, содержащихся в Едином государственном реестре юридических лиц (далее - ЕГРЮЛ) произведен осмотр помещения, заявленного в ЕГРЮЛ в качестве места нахождения ООО «Регионавтострой», руководителем которого является Лысо-Иваненко В.Ю. 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ходе осмотра (обследования) помещения на предмет наличия (нахождения, расположения) данного юридического лица было установлено, что Общество по указанному в учредительных документах и содержащемуся в ЕГРЮЛ адресу не находится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нее в отношении руководителя ООО «Регионавтострой» Лысо-Иваненко В.Ю. было возбуждено административное производство по факту совершения административного правонарушения, предусмотренного части 4 статьи 14.25 Кодекса Российской Федерации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вступило в законную силу 21.05.2024 года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унктом 5 статьи 5 Федерального закона от 8 августа 2001 г. N 129-ФЗ "О государственной регистрации юридических лиц и индивидуальных предпринимателей" юридическое лицо в течение трех рабочих дней с момента изменения сведений о лице, имеющем право без доверенности действовать от имени юридического лица, обязано сообщить об этом в регистрирующий орган по месту своего нахождения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вою обязанность по изменению адреса места нахождения общества Лысо-Иваненко В.Ю. не исполнил.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ким образом, согласно выписке ЕГРЮЛ Лысо-Иваненко В.Ю., являясь руководителем ООО «Регионавтострой», не исполнил установленную пунктом 5 статьи 5 Федерального закона № 129-ФЗ обязанность по представлению в регистрирующий орган достоверной информации о месте нахождения юридического лица. Правонарушение совершено повторно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частью 5 статьи 14.25 Кодекса Российской Федерации об административных правонарушениях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анное правонарушение характеризуется виной в форме умысла, то есть лицо сознает противоправный характер своего действия (бездействия), предвидит его вредные последствия и желает наступления таких последствий или сознательно их допускает, либо относится к ним безразлично (часть 1 статьи 2.2 Кодекса Российской Федерации об административных правонарушениях)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же части 2 статьи 2.2 Кодекса Российской Федерации об административных правонарушениях административное правонарушение признается совершенным по неосторожности, если лицо, его совершившее, предвидело возможность наступления вредных последствий своего действия (бездействия), но без достаточных к тому оснований самонадеянно рассчитывало на предотвращение таких последствий, либо не предвидело возможности наступления таких последствий, хотя должно было и могло их предвидеть, что в данном случае имело место в действиях Лысо-Иваненко В.Ю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доказательства в их совокупности, мировой судья считает, что вина Лысо-Иваненко В.Ю. в совершении административного правонарушения доказана и квалифицирует его действия по ч. 5 ст. 14.25 Кодекса РФ об административных правонарушениях. </w:t>
      </w:r>
    </w:p>
    <w:p>
      <w:pPr>
        <w:pStyle w:val="ConsCell"/>
        <w:ind w:left="-540" w:right="21" w:firstLine="54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. Кодекса РФ об административных правонарушениях, и полагает необходимым назначить административное наказание в виде дисквалификации.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читывая вышеизложенное, руководствуясь ст. 29.10 Кодекса РФ об административных правонарушениях, мировой судья </w:t>
      </w:r>
    </w:p>
    <w:p>
      <w:pPr>
        <w:pStyle w:val="ConsCell"/>
        <w:ind w:left="-540" w:right="21" w:firstLine="54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ConsCell"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Лысо-Иваненко Владимира Юрьевича признать виновным в совершении административного правонарушения, предусмотренного ч. 5 ст. 14.25 Кодекса Российской Федерации об административных правонарушениях, и назначить наказание в виде дисквалификации сроком на 1 (один) год.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ConsCell"/>
        <w:widowControl/>
        <w:ind w:left="-540" w:right="21" w:firstLine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-540" w:right="-5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56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